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oberta Frangeša Mihanovića 9, 10 110 ZAGREB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hakom.hr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OIB: 8795078366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HTJEV ZA IZDAVANJE DOZVOLE ZA </w:t>
      </w:r>
      <w:r>
        <w:rPr>
          <w:rFonts w:cs="Times New Roman" w:ascii="Times New Roman" w:hAnsi="Times New Roman"/>
          <w:sz w:val="26"/>
          <w:szCs w:val="26"/>
        </w:rPr>
        <w:t>UPORABU RADIOFREKVENCIJSKOG SPEKTRA ZA POKRETNU RADIJSKU POSTAJU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/>
          <w:sz w:val="12"/>
          <w:szCs w:val="12"/>
          <w:lang w:val="pl-PL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559"/>
        <w:gridCol w:w="3544"/>
        <w:gridCol w:w="38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/ Ime i prezim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Telefon/telefaks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PORABA FREKVENCIJE</w:t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odašiljač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prijamnik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unikacijske službe i vrsta radijske posta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vna oznak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Drugi znak identifikac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I broj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REĐAJ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odašiljača (mW/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adijskih posta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LOKACIJA RADIJSKE POSTAJE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učje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 središta područja pokrivan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umjer područja pokrivanja (k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anten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izaci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6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jesto i nadnevak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mment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mmentText"/>
              <w:spacing w:before="80" w:after="0"/>
              <w:jc w:val="center"/>
              <w:rPr/>
            </w:pPr>
            <w:r>
              <w:rPr/>
              <w:t>M.P.</w:t>
            </w:r>
          </w:p>
        </w:tc>
        <w:tc>
          <w:tcPr>
            <w:tcW w:w="3544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mmentText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4-P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8:00Z</dcterms:created>
  <dc:creator>Julijana Jančula</dc:creator>
  <dc:description/>
  <cp:keywords/>
  <dc:language>en-US</dc:language>
  <cp:lastModifiedBy>Mirella Gelo</cp:lastModifiedBy>
  <cp:lastPrinted>2010-05-17T15:45:00Z</cp:lastPrinted>
  <dcterms:modified xsi:type="dcterms:W3CDTF">2018-01-04T12:07:00Z</dcterms:modified>
  <cp:revision>3</cp:revision>
  <dc:subject/>
  <dc:title>HRVATSKA AGENCIJA ZA POŠTU I ELEKTRONIČKE KOMUNIKACIJE</dc:title>
</cp:coreProperties>
</file>